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BỘ Y TẾ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</w:rPr>
              <w:t>1856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Hà Nội, ngày 05 tháng 7 năm 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QUYẾT ĐỊN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loai_1_name"/>
      <w:r>
        <w:rPr>
          <w:rFonts w:cs="Arial" w:ascii="Arial" w:hAnsi="Arial"/>
          <w:sz w:val="20"/>
        </w:rPr>
        <w:t>VỀ VIỆC BAN HÀNH HƯỚNG DẪN CHẨN ĐOÁN VÀ ĐIỀU TRỊ SAU NHIỄM COVID-19 Ở TRẺ EM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BỘ TRƯỞNG BỘ Y TẾ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Luật Khám bệnh, chữa bệnh năm 2009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Nghị định số 75/2017/NĐ-CP ngày 20 tháng 6 năm 2017 của Chính phủ quy định chức năng, nhiệm vụ, quyền hạn và cơ cấu tổ chức của Bộ Y t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heo đề nghị của Hội đồng chuyên môn nghiệm thu hướng dẫn chẩn đoán, điều trị sau nhi</w:t>
      </w:r>
      <w:r>
        <w:rPr>
          <w:rFonts w:cs="Arial" w:ascii="Arial" w:hAnsi="Arial"/>
          <w:i/>
          <w:sz w:val="20"/>
          <w:lang w:val="en-US"/>
        </w:rPr>
        <w:t>ễ</w:t>
      </w:r>
      <w:r>
        <w:rPr>
          <w:rFonts w:cs="Arial" w:ascii="Arial" w:hAnsi="Arial"/>
          <w:i/>
          <w:sz w:val="20"/>
        </w:rPr>
        <w:t>m COVID-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9 được thành lập theo Quy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t định số 1405/QĐ-BY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 01/6/2022 của Bộ trưởng Bộ Y t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heo đề nghị của Cục trư</w:t>
      </w:r>
      <w:r>
        <w:rPr>
          <w:rFonts w:cs="Arial" w:ascii="Arial" w:hAnsi="Arial"/>
          <w:i/>
          <w:sz w:val="20"/>
          <w:lang w:val="en-US"/>
        </w:rPr>
        <w:t>ở</w:t>
      </w:r>
      <w:r>
        <w:rPr>
          <w:rFonts w:cs="Arial" w:ascii="Arial" w:hAnsi="Arial"/>
          <w:i/>
          <w:sz w:val="20"/>
        </w:rPr>
        <w:t>ng Cục Quản lý Khám, chữa bệnh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2" w:name="dieu_1"/>
      <w:r>
        <w:rPr>
          <w:rFonts w:cs="Arial" w:ascii="Arial" w:hAnsi="Arial"/>
          <w:b/>
          <w:sz w:val="20"/>
        </w:rPr>
        <w:t>Điều 1.</w:t>
      </w:r>
      <w:bookmarkEnd w:id="2"/>
      <w:r>
        <w:rPr>
          <w:rFonts w:cs="Arial" w:ascii="Arial" w:hAnsi="Arial"/>
          <w:sz w:val="20"/>
        </w:rPr>
        <w:t xml:space="preserve"> </w:t>
      </w:r>
      <w:bookmarkStart w:id="3" w:name="dieu_1_name"/>
      <w:r>
        <w:rPr>
          <w:rFonts w:cs="Arial" w:ascii="Arial" w:hAnsi="Arial"/>
          <w:sz w:val="20"/>
        </w:rPr>
        <w:t>Ban hành kèm theo Quyết định này Hướng dẫn chẩn đoán và điều trị sau nhiễm COVID-19 ở trẻ em.</w:t>
      </w:r>
      <w:bookmarkEnd w:id="3"/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4" w:name="dieu_2"/>
      <w:r>
        <w:rPr>
          <w:rFonts w:cs="Arial" w:ascii="Arial" w:hAnsi="Arial"/>
          <w:b/>
          <w:sz w:val="20"/>
        </w:rPr>
        <w:t>Điều 2.</w:t>
      </w:r>
      <w:bookmarkEnd w:id="4"/>
      <w:r>
        <w:rPr>
          <w:rFonts w:cs="Arial" w:ascii="Arial" w:hAnsi="Arial"/>
          <w:sz w:val="20"/>
        </w:rPr>
        <w:t xml:space="preserve"> </w:t>
      </w:r>
      <w:bookmarkStart w:id="5" w:name="dieu_2_name"/>
      <w:r>
        <w:rPr>
          <w:rFonts w:cs="Arial" w:ascii="Arial" w:hAnsi="Arial"/>
          <w:sz w:val="20"/>
        </w:rPr>
        <w:t>Hướng dẫn chẩn đoán và điều trị sau nhiễm COVID-19 ở trẻ em áp dụng tại các cơ sở khám bệnh, chữa bệnh Nhà nước và tư nhân trên cả nước.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</w:rPr>
      </w:pPr>
      <w:bookmarkStart w:id="6" w:name="dieu_3"/>
      <w:r>
        <w:rPr>
          <w:rFonts w:cs="Arial" w:ascii="Arial" w:hAnsi="Arial"/>
          <w:b/>
          <w:sz w:val="20"/>
        </w:rPr>
        <w:t>Điều 3.</w:t>
      </w:r>
      <w:bookmarkEnd w:id="6"/>
      <w:r>
        <w:rPr>
          <w:rFonts w:cs="Arial" w:ascii="Arial" w:hAnsi="Arial"/>
          <w:sz w:val="20"/>
        </w:rPr>
        <w:t xml:space="preserve"> </w:t>
      </w:r>
      <w:bookmarkStart w:id="7" w:name="dieu_3_name"/>
      <w:r>
        <w:rPr>
          <w:rFonts w:cs="Arial" w:ascii="Arial" w:hAnsi="Arial"/>
          <w:sz w:val="20"/>
        </w:rPr>
        <w:t>Quyết định này có hiệu lực kể từ ngày ký, ban hành.</w:t>
      </w:r>
      <w:bookmarkEnd w:id="7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bookmarkStart w:id="8" w:name="dieu_4"/>
      <w:r>
        <w:rPr>
          <w:rFonts w:cs="Arial" w:ascii="Arial" w:hAnsi="Arial"/>
          <w:b/>
          <w:sz w:val="20"/>
        </w:rPr>
        <w:t>Điều 4.</w:t>
      </w:r>
      <w:bookmarkEnd w:id="8"/>
      <w:r>
        <w:rPr>
          <w:rFonts w:cs="Arial" w:ascii="Arial" w:hAnsi="Arial"/>
          <w:sz w:val="20"/>
        </w:rPr>
        <w:t xml:space="preserve"> </w:t>
      </w:r>
      <w:bookmarkStart w:id="9" w:name="dieu_4_name"/>
      <w:r>
        <w:rPr>
          <w:rFonts w:cs="Arial" w:ascii="Arial" w:hAnsi="Arial"/>
          <w:sz w:val="20"/>
        </w:rPr>
        <w:t>Các ông, bà: Cục trưởng Cục Quản lý Khám, chữa bệnh, Chánh Văn phòng Bộ, Chánh Thanh tra Bộ; các Vụ trưởng, Cục trưởng của Bộ Y tế; Giám đốc các cơ sở khám, chữa bệnh trực thuộc Bộ Y tế; Giám đốc Sở Y tế các tỉnh, thành phố trực thuộc Trung ương; Thủ trưởng y tế các Bộ, ngành; Thủ trưởng các đơn vị có liên quan chịu trách nhiệm thi hành Quyết định này./.</w:t>
      </w:r>
      <w:bookmarkEnd w:id="9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Như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Điều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4;</w:t>
              <w:br/>
              <w:t>- Bộ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rưở</w:t>
            </w:r>
            <w:r>
              <w:rPr>
                <w:rFonts w:eastAsia="Times New Roman" w:cs="Arial" w:ascii="Arial" w:hAnsi="Arial"/>
                <w:sz w:val="16"/>
              </w:rPr>
              <w:t xml:space="preserve">ng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(</w:t>
            </w:r>
            <w:r>
              <w:rPr>
                <w:rFonts w:eastAsia="Times New Roman" w:cs="Arial" w:ascii="Arial" w:hAnsi="Arial"/>
                <w:sz w:val="16"/>
              </w:rPr>
              <w:t>đ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ể</w:t>
            </w:r>
            <w:r>
              <w:rPr>
                <w:rFonts w:eastAsia="Times New Roman" w:cs="Arial" w:ascii="Arial" w:hAnsi="Arial"/>
                <w:sz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b/</w:t>
            </w:r>
            <w:r>
              <w:rPr>
                <w:rFonts w:eastAsia="Times New Roman" w:cs="Arial" w:ascii="Arial" w:hAnsi="Arial"/>
                <w:sz w:val="16"/>
              </w:rPr>
              <w:t>c);</w:t>
              <w:br/>
              <w:t>- Các Thứ tr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ưở</w:t>
            </w:r>
            <w:r>
              <w:rPr>
                <w:rFonts w:eastAsia="Times New Roman" w:cs="Arial" w:ascii="Arial" w:hAnsi="Arial"/>
                <w:sz w:val="16"/>
              </w:rPr>
              <w:t>ng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16"/>
              </w:rPr>
              <w:t xml:space="preserve"> Lưu: VT, KC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B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T. BỘ TRƯỞNG</w:t>
              <w:br/>
              <w:t>THỨ TRƯỞNG</w:t>
              <w:br/>
              <w:br/>
              <w:br/>
              <w:br/>
              <w:br/>
              <w:t>Nguyễn Trường Sơ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10" w:name="loai_2"/>
      <w:r>
        <w:rPr>
          <w:rFonts w:cs="Arial" w:ascii="Arial" w:hAnsi="Arial"/>
          <w:b/>
        </w:rPr>
        <w:t>HƯỚNG DẪN</w:t>
      </w:r>
      <w:bookmarkEnd w:id="10"/>
    </w:p>
    <w:p>
      <w:pPr>
        <w:pStyle w:val="Normal"/>
        <w:spacing w:before="120" w:after="0"/>
        <w:jc w:val="center"/>
        <w:rPr/>
      </w:pPr>
      <w:bookmarkStart w:id="11" w:name="loai_2_name"/>
      <w:r>
        <w:rPr>
          <w:rFonts w:cs="Arial" w:ascii="Arial" w:hAnsi="Arial"/>
          <w:sz w:val="20"/>
        </w:rPr>
        <w:t>CHẨN ĐOÁN VÀ ĐIỀU TRỊ SAU NHIỄM COVID-19 Ở TRẺ EM</w:t>
      </w:r>
      <w:bookmarkEnd w:id="11"/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i/>
          <w:sz w:val="20"/>
        </w:rPr>
        <w:t>(Ban hành kèm theo Quyết định số 1856/QĐ-BYT ngày 05 tháng 7 năm 2022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2" w:name="muc_1"/>
      <w:r>
        <w:rPr>
          <w:rFonts w:cs="Arial" w:ascii="Arial" w:hAnsi="Arial"/>
          <w:b/>
          <w:sz w:val="20"/>
        </w:rPr>
        <w:t>DANH SÁCH BAN BIÊN SOẠN VÀ NGHIỆM THU TÀI LIỆU “HƯỚNG DẪN CHẨN ĐOÁN VÀ ĐIỀU TRỊ SAU NHIỄM COVID-19 Ở TRẺ EM”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hỉ đạo bi</w:t>
      </w:r>
      <w:r>
        <w:rPr>
          <w:rFonts w:cs="Arial" w:ascii="Arial" w:hAnsi="Arial"/>
          <w:b/>
          <w:sz w:val="20"/>
          <w:lang w:val="en-US"/>
        </w:rPr>
        <w:t>ê</w:t>
      </w:r>
      <w:r>
        <w:rPr>
          <w:rFonts w:cs="Arial" w:ascii="Arial" w:hAnsi="Arial"/>
          <w:b/>
          <w:sz w:val="20"/>
        </w:rPr>
        <w:t>n soạ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PGS.TS. Nguyễn Trường Sơn, Thứ trưởng Bộ Y tế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ủ biê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S.TS. Nguyễn Gia Bình, Chủ tịch Hội Hồi sức cấp cứu Việt Na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GS.TS, Lương Ngọc Khuê, Cục trưởng Cục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K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m, chữa bệnh, Bộ Y tế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ham gia biên soạn 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thẩm đị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GS.TS. Nguyễn Gia Bình, Chủ tịch Hội Hồi sức cấp cứu Việt Na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PGS.TS. Lương Ngọc Khuê, Cục trưởng Cục Quản lý Khám, chữa bệ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S.BS. Nguyễn Trọng Khoa, Phó Cục trưởng, Cục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Khám, chữa bệ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4. TS. BS. Vương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h Dương, Phó Cục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, Cục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Khám, chữa bệ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5. PGS.TS. Phạm Thị Ngọc Thảo, Phó Giám đốc Bệnh viện Chợ R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. PGS.TS. Nguyễn V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Nhung, Giám đốc Bệnh viện Phổi T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 BSCKII. Nguyễn Trung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ấp, Phó Giám đốc Bệnh viện Bệnh nhiệt đới T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8. TS.BS. Vũ Đình Phú, Trưởng khoa Hồi sức tích cực Bệnh viện Bệnh nhiệt đới T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. PGS.TS. Phạm Mạnh Hùng, Viện trưởng Viện Tim Mạch, Bệnh viện Bạch Ma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0. BSCK</w:t>
      </w:r>
      <w:r>
        <w:rPr>
          <w:rFonts w:cs="Arial" w:ascii="Arial" w:hAnsi="Arial"/>
          <w:sz w:val="20"/>
          <w:lang w:val="en-US"/>
        </w:rPr>
        <w:t>II.</w:t>
      </w:r>
      <w:r>
        <w:rPr>
          <w:rFonts w:cs="Arial" w:ascii="Arial" w:hAnsi="Arial"/>
          <w:sz w:val="20"/>
        </w:rPr>
        <w:t xml:space="preserve"> Nguyễn Thanh Trường, Phó Giám đốc Bệnh viện Bệnh Nhiệt đới, TP.HC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1. BSCKI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. Nguyễn Minh Tiến, Phó Giám đốc Bệnh viện Nhi đồng thành phố, TP.HC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2. TTND. BS. Bạch Văn Cam,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ố vấn chuyên môn Bệnh viện Nhi đồng </w:t>
      </w:r>
      <w:r>
        <w:rPr>
          <w:rFonts w:cs="Arial" w:ascii="Arial" w:hAnsi="Arial"/>
          <w:sz w:val="20"/>
          <w:lang w:val="en-US"/>
        </w:rPr>
        <w:t xml:space="preserve">1, </w:t>
      </w:r>
      <w:r>
        <w:rPr>
          <w:rFonts w:cs="Arial" w:ascii="Arial" w:hAnsi="Arial"/>
          <w:sz w:val="20"/>
        </w:rPr>
        <w:t>TP.HC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3. PGS.TS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Phùng Nguyễn Th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Nguyên,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nhiệm bộ môn Nhi, Đại học Y Dược TP. Hồ Chí Minh,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khoa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19 Bệnh viện Nhi đồng 1, TP.HC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4. BSCKII. Dư T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n Quy, Trưởng khoa nhiễm Bệnh viện Nhi đồng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, TP.HC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5. BSCK2. Đỗ Châu Việt, Trưởng khoa Nhiễm Bệnh viện N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đồng 2, TP.HC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6. TS.BS. Phan Tứ Quí, Trưởng khoa Hồi sức Nhi Bệnh viện Bệnh Nhiệt đới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P.HC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7. PGS.TS. Nguyễn Văn Tuấn,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iện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Viện Sức khỏe Tâm thần, Bệnh viện Bạch Ma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8. BSCK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>. Nguyễn Hồng Hà, Phó Chủ tịch Hội truyền nhiễm Việt Nam, nguyên Phó Giám đốc Bệnh viện Bệnh nhiệt đới T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9. PGS.TS. Tạ Anh Tuấn, Trưởng khoa Điề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ị tích cực Nội khoa, Bệnh viện Nhi T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0. PGS.TS. Nguyễn Hoàng Anh, Giám đốc Trung tâm Quốc gia về Thông tin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Theo dõi phản ứng có hại của thuốc, Phó trưởng khoa Dược, Bệnh viện Bạch Ma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1. TS.BS. Phan Hữu Phúc, Viện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Viện Đào tạo và Nghiên cứu Sức khỏe Trẻ em, Bệnh viện Nhi TW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22. ThS.BS. Nguyễn Thị Thanh Ngọc, Phụ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ách phòng Nghiệp vụ - Thanh tra - Bảo vệ sức khỏe cán bộ, Cục Quản lý Khám, chữa bệ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3. ThS.BS. Trương Lê Vân Ngọc, Phó trưởng phòng Nghiệp vụ - Thanh tra - Bảo vệ sức khỏe cán bộ, Cục Quản lý Khám, chữa bệ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4. ThS. Cao Đức Phương, Chuyên viên chính phòng Nghiệp vụ - Thanh tra và Bảo vệ sức khỏe cán bộ, Cục Quản lý KCB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5. TS.BS. Dương Bích Thủy, Phó trưởng khoa cấp cứu - HST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-Chống độc Bệnh viện Bệnh viện Nhiệt đới TPHC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6. ThS.BS. Vũ Văn Thành, Trưởng khoa Bệnh phổi mạn tính, Bệnh viện Phổi Trung ươ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7. ThS.BS. Nguyễn Tuấn Hải, Trư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ng phòng C6, Viện Tim mạch, Bệnh viện Bạch Ma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8. ThS.BS. Nguyễn Thị Phương Anh, Trưởng khoa thăm dò và phục hồi chức năng, Bệnh viện Phổi Trung ươ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9. TS.BS. Nguyễn Phương Mai, Chuyên viên, phòng Nghiệp vụ - Thanh tra - Bảo vệ sức khỏe cán bộ, Cục Quản lý Khám, chữa bệ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0. DS. Đỗ Thị Ngát, Chuyên viên, phòng Nghiệp vụ - Thanh tra và Bảo vệ sức kh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e cán bộ, Cục Quản lý Khám, chữa bện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ư ký biên soạ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TS.BS. Nguyễn Phương Mai, Chuyên viên phòng Nghiệp vụ - Thanh tra - Bảo vệ sức khỏe cán bộ, Cục Quản lý Khám, chữa bệ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DS. Đỗ Thị Ngát, Chuyên viên, phòng Nghiệp vụ - Thanh tra - Bảo vệ sức khỏe cán bộ, Cục Quản lý Khám, chữa bệ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3" w:name="muc_2"/>
      <w:r>
        <w:rPr>
          <w:rFonts w:cs="Arial" w:ascii="Arial" w:hAnsi="Arial"/>
          <w:b/>
          <w:sz w:val="20"/>
        </w:rPr>
        <w:t>MỤC LỤC</w:t>
      </w:r>
      <w:bookmarkEnd w:id="13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ỤC LỤC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DANH MỤC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DANH MỤC HÌ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. ĐẠI CƯƠ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>. C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OÁ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1. Công việc chẩn đoá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) Hỏi bệ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) K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m lâm sà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) Cận lâm sà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2. Chẩn đoán phân biệt nguyên nhân của các triệu chứng sau nhiễm nhiễm COVID-19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3. Tiêu chuẩn chẩn đoán hội chứng sau nhiễm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19 ở trẻ e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>. ĐIỀU TRỊ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1. Nguyên t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điều trị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2. Điều trị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) Cấp cứu ngay khi người bệnh có dấu hiệu cấp cứ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) Điều trị hội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viêm đa hệ thống ở trẻ em (MIS-C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) Điều trị ngoại trú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d) Chỉ định chuyển khám chuyên khoa hoặc BV đa khoa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, chuyên khoa nhi t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uối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) Hướng dẫn theo dõi tại nhà và tái khá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3. Phòng ngừa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4. Phân tầng điều trị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PHỤ LỤC 1. THANG ĐÁNH GIÁ STRESS - LO ÂU - TR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M CẢM (DASS 21)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PHỤ LỤC 2. LƯU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C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OÁN VÀ ĐIỀU TRỊ HỘI CHỨNG SAU NH</w:t>
      </w:r>
      <w:r>
        <w:rPr>
          <w:rFonts w:cs="Arial" w:ascii="Arial" w:hAnsi="Arial"/>
          <w:sz w:val="20"/>
          <w:lang w:val="en-US"/>
        </w:rPr>
        <w:t>IỄ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19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Ở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Ẻ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E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ÀI LIỆU THAM KH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4" w:name="muc_3"/>
      <w:r>
        <w:rPr>
          <w:rFonts w:cs="Arial" w:ascii="Arial" w:hAnsi="Arial"/>
          <w:b/>
          <w:sz w:val="20"/>
        </w:rPr>
        <w:t>DANH MỤC BẢNG</w:t>
      </w:r>
      <w:bookmarkEnd w:id="14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ảng 1. Một số gợi ý chỉ định xét nghiệm dựa trên các triệu chứng lâm sàng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ảng 2. Dấu hiệu sau nhiễm nhiễm COVID-19 và các nguyên nhân thường gặp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ảng 3. Điều trị ngoại trú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ảng 4.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ịnh chuyển khám chuyên khoa hoặc BV đa khoa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, chuyên khoa nhi tuyến cuố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5" w:name="muc_4"/>
      <w:r>
        <w:rPr>
          <w:rFonts w:cs="Arial" w:ascii="Arial" w:hAnsi="Arial"/>
          <w:b/>
          <w:sz w:val="20"/>
        </w:rPr>
        <w:t>DANH MỤC HÌNH</w:t>
      </w:r>
      <w:bookmarkEnd w:id="15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ình 1. Các triệu chứng thường gặp sau nhiễm COVID-19 ở trẻ em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ình 2. Phân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g điều trị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HƯỚNG DẪ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CHẨN ĐOÁN VÀ ĐIỀU TRỊ SAU NHIỄM COVID-19 Ở TRẺ EM</w:t>
      </w: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(Ban hành kèm theo Q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y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t định </w:t>
      </w:r>
      <w:r>
        <w:rPr>
          <w:rFonts w:cs="Arial" w:ascii="Arial" w:hAnsi="Arial"/>
          <w:i/>
          <w:sz w:val="20"/>
          <w:lang w:val="en-US"/>
        </w:rPr>
        <w:t>số</w:t>
      </w:r>
      <w:r>
        <w:rPr>
          <w:rFonts w:cs="Arial" w:ascii="Arial" w:hAnsi="Arial"/>
          <w:i/>
          <w:sz w:val="20"/>
        </w:rPr>
        <w:t xml:space="preserve"> 1856/QĐ-BYT ngày 05 tháng 7 năm 2022 của Bộ tr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>ở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>g Bộ Y tế. Hướng dẫn này sẽ được thường xuyên cập nhật, điều chỉnh đ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 xml:space="preserve"> phù hợp với những bằng chứng khoa học mới nhất trong nước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quốc t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.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6" w:name="muc_1_1"/>
      <w:r>
        <w:rPr>
          <w:rFonts w:cs="Arial" w:ascii="Arial" w:hAnsi="Arial"/>
          <w:b/>
          <w:sz w:val="20"/>
        </w:rPr>
        <w:t>I. ĐẠI CƯƠNG</w:t>
      </w:r>
      <w:bookmarkEnd w:id="16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a số tr</w:t>
      </w:r>
      <w:r>
        <w:rPr>
          <w:rFonts w:cs="Arial" w:ascii="Arial" w:hAnsi="Arial"/>
          <w:sz w:val="20"/>
          <w:lang w:val="en-US"/>
        </w:rPr>
        <w:t>ẻ</w:t>
      </w:r>
      <w:r>
        <w:rPr>
          <w:rFonts w:cs="Arial" w:ascii="Arial" w:hAnsi="Arial"/>
          <w:sz w:val="20"/>
        </w:rPr>
        <w:t xml:space="preserve"> nhiễm SARS-CoV-2 sẽ không có triệu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hoặc có triệu chứng nhẹ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Sau khi khỏi bệnh, một số trẻ có hội chứng sau nhiễm COVID-19 cấp tính (Post Acute COVID-19 Syndrome), trong hướng dẫn này gọi là hội chứng sau nhiễm 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VID-19 ở trẻ e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sz w:val="20"/>
        </w:rPr>
        <w:t>Theo Trung t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m Kiểm soát Bệnh tật Hoa Kỳ 2021</w:t>
      </w:r>
      <w:r>
        <w:rPr>
          <w:rFonts w:cs="Arial" w:ascii="Arial" w:hAnsi="Arial"/>
          <w:sz w:val="20"/>
        </w:rPr>
        <w:t>: Hội chứng sau nhiễm 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19 cấp tính khi các triệu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xuất hiện sau đợt nhiễm SARS-CoV-2 ≥ 4 tuần khi trẻ đã khỏi bệnh và các triệu chứng này không giải thích được bởi bất kỳ chẩn đoán nào khá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ội chứng sau nhi</w:t>
      </w:r>
      <w:r>
        <w:rPr>
          <w:rFonts w:cs="Arial" w:ascii="Arial" w:hAnsi="Arial"/>
          <w:sz w:val="20"/>
          <w:lang w:val="en-US"/>
        </w:rPr>
        <w:t>ễ</w:t>
      </w:r>
      <w:r>
        <w:rPr>
          <w:rFonts w:cs="Arial" w:ascii="Arial" w:hAnsi="Arial"/>
          <w:sz w:val="20"/>
        </w:rPr>
        <w:t>m COVID-19 cơ chế sinh bệnh chưa rõ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riệu chứng hô hấp là thường gặp nhấ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Hội chứng viêm đa hệ thống ở trẻ em ít gặp nhưng nặng cần nhập cấp cứ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ác yếu tố nguy cơ sau nhiễm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D-19 ở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ẻ em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rẻ dư cân, béo phì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Trẻ lớn &gt; 6 tu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Giới: nữ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ó bệnh nền, bệnh lý mạn tín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iền sử dị ứng, hen, cơ địa dị ứ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iều trị trước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có t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máy, hồi sức sốc, lọc máu, ECMO, n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m khoa hồi sức cấp cứ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Chưa tiêm chủng vắc xin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9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OVID-19 nặ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Nằm viện kéo dà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7" w:name="muc_2_1"/>
      <w:r>
        <w:rPr>
          <w:rFonts w:cs="Arial" w:ascii="Arial" w:hAnsi="Arial"/>
          <w:b/>
          <w:sz w:val="20"/>
        </w:rPr>
        <w:t>II. CHẨN ĐOÁN</w:t>
      </w:r>
      <w:bookmarkEnd w:id="17"/>
    </w:p>
    <w:p>
      <w:pPr>
        <w:pStyle w:val="Normal"/>
        <w:spacing w:before="120" w:after="0"/>
        <w:rPr/>
      </w:pPr>
      <w:bookmarkStart w:id="18" w:name="dieu_2_1"/>
      <w:r>
        <w:rPr>
          <w:rFonts w:cs="Arial" w:ascii="Arial" w:hAnsi="Arial"/>
          <w:b/>
          <w:sz w:val="20"/>
        </w:rPr>
        <w:t>2.1. Công việc chẩn đoán</w:t>
      </w:r>
      <w:bookmarkEnd w:id="1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a) Hỏi bệ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ằng chứng nhiễm SARS-CoV-2 cấp tính trước đó (nghi ngờ hoặc xác định) theo hướng dẫn của Bộ Y tế dựa trên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Giấy tờ liên quan COVID-19 do y tế cung cấp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Kết quả PCR (+) với SARS-CoV-2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Kết quả test nhanh SARS-CoV-2 dương tín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est kháng thể SARS-CoV-2 dương tính (nếu chưa tiêm ngừa) hoặc kháng thể kháng Nucleocapsid (nếu có tiêm ngừa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ó tiếp xúc gần với người nhiễm SARS-CoV-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ức độ nặng của các triệu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ng trong đợt cấ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hời điểm xuất hiện và thời gian kéo dài của các triệu chứng tính từ lúc khởi phát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ợt COVI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-19 cấ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Bệnh n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, mạn t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ơ địa dị ứng, suyễn, dị ứng thuố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huốc đang điều trị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ức độ nặng của các triệu chứng hậu COVID-19 và ảnh hưởng</w:t>
      </w:r>
      <w:r>
        <w:rPr/>
        <w:t xml:space="preserve"> chất lượng cuộc sống của người bệnh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79"/>
        <w:gridCol w:w="3398"/>
        <w:gridCol w:w="377"/>
        <w:gridCol w:w="2647"/>
      </w:tblGrid>
      <w:tr>
        <w:trPr>
          <w:trHeight w:val="561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ổng trạng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S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- Đau nhức to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sz w:val="20"/>
              </w:rPr>
              <w:t>n thân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- Mệt m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ỏ</w:t>
            </w:r>
            <w:r>
              <w:rPr>
                <w:rFonts w:eastAsia="Times New Roman" w:cs="Arial" w:ascii="Arial" w:hAnsi="Arial"/>
                <w:sz w:val="20"/>
              </w:rPr>
              <w:t>i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Hội chứng viêm đa hệ thống ở tr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ẻ</w:t>
            </w:r>
            <w:r>
              <w:rPr>
                <w:rFonts w:eastAsia="Times New Roman" w:cs="Arial" w:ascii="Arial" w:hAnsi="Arial"/>
                <w:sz w:val="20"/>
              </w:rPr>
              <w:t xml:space="preserve"> em (MIS-C)*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hần kinh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Nhức đầ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sz w:val="20"/>
              </w:rPr>
              <w:t xml:space="preserve"> Gi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ả</w:t>
            </w:r>
            <w:r>
              <w:rPr>
                <w:rFonts w:eastAsia="Times New Roman" w:cs="Arial" w:ascii="Arial" w:hAnsi="Arial"/>
                <w:sz w:val="20"/>
              </w:rPr>
              <w:t>m tập trung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Rối loạn giấc ngủ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Chóng mặt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Nói sảng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- Co giật</w:t>
            </w:r>
          </w:p>
        </w:tc>
      </w:tr>
      <w:tr>
        <w:trPr>
          <w:trHeight w:val="8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1475740" cy="273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ai mũi họng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Đau tai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Ù tai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Đau họng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Mất vị giác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Nghe kém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Tâm thầ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- tâm lý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Trầm cảm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- Rối loạn lo âu</w:t>
            </w:r>
          </w:p>
        </w:tc>
      </w:tr>
      <w:tr>
        <w:trPr>
          <w:trHeight w:val="11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hấp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Ho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Khó thở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im mạch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Đau ngực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Đau thắt ngực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Đánh trống ngực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- Rối lo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ạ</w:t>
            </w:r>
            <w:r>
              <w:rPr>
                <w:rFonts w:eastAsia="Times New Roman" w:cs="Arial" w:ascii="Arial" w:hAnsi="Arial"/>
                <w:sz w:val="20"/>
              </w:rPr>
              <w:t>n nh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ịp</w:t>
            </w:r>
            <w:r>
              <w:rPr>
                <w:rFonts w:eastAsia="Times New Roman" w:cs="Arial" w:ascii="Arial" w:hAnsi="Arial"/>
                <w:sz w:val="20"/>
              </w:rPr>
              <w:t xml:space="preserve"> tim</w:t>
            </w:r>
          </w:p>
        </w:tc>
      </w:tr>
      <w:tr>
        <w:trPr>
          <w:trHeight w:val="47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Tiêu hóa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Đau bụng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Nôn ói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Tiêu chảy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Biếng ăn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ơ xương khớp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Đau khớp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- Đau cơ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Da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Nổi m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ẩ</w:t>
            </w:r>
            <w:r>
              <w:rPr>
                <w:rFonts w:eastAsia="Times New Roman" w:cs="Arial" w:ascii="Arial" w:hAnsi="Arial"/>
                <w:sz w:val="20"/>
              </w:rPr>
              <w:t>n đỏ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Rụng tóc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 xml:space="preserve">Hình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. Các triệu ch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>ng thường gặp sau nhiễm COVID-19 ở trẻ em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 Hội chứng viêm đa hệ thống ở trẻ em (MIS-C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au mắc COVID-19 khoảng 2-6 tuần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. Số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Có tăng các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số viêm (CRP ≥ 5 mg/L, máu lắng, procalcitonin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À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 Tổn thương ≥ 2 cơ quan (da niêm, tiêu hóa, tim mạch, thận, hô hấp, huyết học, thần kin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em Hướng dẫn chẩn đoán và điều trị COVID-19 ở trẻ em của Bộ Y t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 năm 2022 (Ban hành tại Quyết định số 405/QĐ-BYT ngày 22 tháng 02 năm 2022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b) Khám l</w:t>
      </w:r>
      <w:r>
        <w:rPr>
          <w:rFonts w:cs="Arial" w:ascii="Arial" w:hAnsi="Arial"/>
          <w:b/>
          <w:i/>
          <w:sz w:val="20"/>
          <w:lang w:val="en-US"/>
        </w:rPr>
        <w:t>â</w:t>
      </w:r>
      <w:r>
        <w:rPr>
          <w:rFonts w:cs="Arial" w:ascii="Arial" w:hAnsi="Arial"/>
          <w:b/>
          <w:i/>
          <w:sz w:val="20"/>
        </w:rPr>
        <w:t>m sà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ấu hiệu sinh tồn: Nhiệt độ, nhịp t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, mạch, huyết áp, S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ìm dấu hiệu nguy hiểm, cấp cứ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hó t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oặc S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2 &lt; 95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ố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Đau ngực vùng trước t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ối loạn nhịp t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ối loạn tri giác, co giậ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ội chứng viêm đa cơ quan ở trẻ em (MIS-C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ức độ tri giác: đánh giá theo A (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 táo), V (đáp ứng lời nói),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 xml:space="preserve"> (đáp ứng kích thích đau),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(hôn mê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ai mũi họ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: kết mạc mắ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ô hấp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hó t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>, thở nhanh, rút lõm ng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n phổi, phế â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im mạch: nghe tim, rối loạn nhịp ti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iêu hóa: khám bụng điểm đau, chướng, báng, kích thước gan, l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Cơ xương khớp: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 m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ỏ, đau viêm cơ khớp, sức cơ, trương lực cơ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a lông tóc móng: hồng ban ở mặt, lưng ngực bụng, bong tróc da đầu ngón tay chân, rụng tó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Khác: môi, lưỡi đỏ, hạch c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Dinh dưỡng: đánh giá t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rạng dinh dưỡng, BM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c) Cận l</w:t>
      </w:r>
      <w:r>
        <w:rPr>
          <w:rFonts w:cs="Arial" w:ascii="Arial" w:hAnsi="Arial"/>
          <w:b/>
          <w:i/>
          <w:sz w:val="20"/>
          <w:lang w:val="en-US"/>
        </w:rPr>
        <w:t>â</w:t>
      </w:r>
      <w:r>
        <w:rPr>
          <w:rFonts w:cs="Arial" w:ascii="Arial" w:hAnsi="Arial"/>
          <w:b/>
          <w:i/>
          <w:sz w:val="20"/>
        </w:rPr>
        <w:t>m sà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ịnh các Xét nghiệm/thăm dò cận lâm sàng tùy theo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ng người bệnh, dựa </w:t>
      </w:r>
      <w:r>
        <w:rPr>
          <w:rFonts w:cs="Arial" w:ascii="Arial" w:hAnsi="Arial"/>
          <w:sz w:val="20"/>
          <w:lang w:val="en-US"/>
        </w:rPr>
        <w:t>trê</w:t>
      </w:r>
      <w:r>
        <w:rPr>
          <w:rFonts w:cs="Arial" w:ascii="Arial" w:hAnsi="Arial"/>
          <w:sz w:val="20"/>
        </w:rPr>
        <w:t xml:space="preserve">n các dấu hiệu/triệu chứng lâm sàng ở thời </w:t>
      </w:r>
      <w:r>
        <w:rPr>
          <w:rFonts w:cs="Arial" w:ascii="Arial" w:hAnsi="Arial"/>
          <w:sz w:val="20"/>
          <w:lang w:val="en-US"/>
        </w:rPr>
        <w:t>điểm</w:t>
      </w:r>
      <w:r>
        <w:rPr>
          <w:rFonts w:cs="Arial" w:ascii="Arial" w:hAnsi="Arial"/>
          <w:sz w:val="20"/>
        </w:rPr>
        <w:t xml:space="preserve"> thăm khám và định hướng chẩn đoán/c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đoán phân biệt. Mục tiêu chính là loại trừ bi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chứng nặng ảnh hưởng tính mạng; hỗ trợ c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đoán phân biệt hội chứng sau nhiễm nhiễm COVID-19 với các bệnh lý khác. </w:t>
      </w:r>
      <w:r>
        <w:rPr>
          <w:rFonts w:cs="Arial" w:ascii="Arial" w:hAnsi="Arial"/>
          <w:b/>
          <w:sz w:val="20"/>
        </w:rPr>
        <w:t xml:space="preserve">Không sử dụng các </w:t>
      </w:r>
      <w:r>
        <w:rPr>
          <w:rFonts w:cs="Arial" w:ascii="Arial" w:hAnsi="Arial"/>
          <w:b/>
          <w:sz w:val="20"/>
          <w:lang w:val="en-US"/>
        </w:rPr>
        <w:t>“</w:t>
      </w:r>
      <w:r>
        <w:rPr>
          <w:rFonts w:cs="Arial" w:ascii="Arial" w:hAnsi="Arial"/>
          <w:b/>
          <w:sz w:val="20"/>
        </w:rPr>
        <w:t>gói</w:t>
      </w:r>
      <w:r>
        <w:rPr>
          <w:rFonts w:cs="Arial" w:ascii="Arial" w:hAnsi="Arial"/>
          <w:b/>
          <w:sz w:val="20"/>
          <w:lang w:val="en-US"/>
        </w:rPr>
        <w:t>”</w:t>
      </w:r>
      <w:r>
        <w:rPr>
          <w:rFonts w:cs="Arial" w:ascii="Arial" w:hAnsi="Arial"/>
          <w:b/>
          <w:sz w:val="20"/>
        </w:rPr>
        <w:t xml:space="preserve"> xét nghiệm/thăm dò cận l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m sàng áp dụng giống nhau cho mọi bệnh nhân t</w:t>
      </w:r>
      <w:r>
        <w:rPr>
          <w:rFonts w:cs="Arial" w:ascii="Arial" w:hAnsi="Arial"/>
          <w:b/>
          <w:sz w:val="20"/>
          <w:lang w:val="en-US"/>
        </w:rPr>
        <w:t>ớ</w:t>
      </w:r>
      <w:r>
        <w:rPr>
          <w:rFonts w:cs="Arial" w:ascii="Arial" w:hAnsi="Arial"/>
          <w:b/>
          <w:sz w:val="20"/>
        </w:rPr>
        <w:t>i khám sau nhiễm covid-1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Một số gợi ý chỉ định xét nghiệm dựa trên các triệu chứng như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g 1. Một số gợi ý ch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 định xét nghiệm dựa trên các triệu ch</w:t>
      </w:r>
      <w:r>
        <w:rPr>
          <w:rFonts w:cs="Arial" w:ascii="Arial" w:hAnsi="Arial"/>
          <w:i/>
          <w:sz w:val="20"/>
          <w:lang w:val="en-US"/>
        </w:rPr>
        <w:t>ứ</w:t>
      </w:r>
      <w:r>
        <w:rPr/>
        <w:t>ng lâm sà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535"/>
        <w:gridCol w:w="544"/>
        <w:gridCol w:w="523"/>
        <w:gridCol w:w="535"/>
        <w:gridCol w:w="544"/>
        <w:gridCol w:w="536"/>
        <w:gridCol w:w="535"/>
        <w:gridCol w:w="536"/>
        <w:gridCol w:w="544"/>
        <w:gridCol w:w="597"/>
        <w:gridCol w:w="536"/>
        <w:gridCol w:w="788"/>
        <w:gridCol w:w="535"/>
        <w:gridCol w:w="80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ô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á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Q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ự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 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 hấ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ụ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ti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ớ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Q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ươ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ớ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ộ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z w:val="20"/>
                <w:lang w:val="en-US"/>
              </w:rPr>
              <w:t xml:space="preserve">êu </w:t>
            </w:r>
            <w:r>
              <w:rPr>
                <w:rFonts w:cs="Arial" w:ascii="Arial" w:hAnsi="Arial"/>
                <w:sz w:val="20"/>
              </w:rPr>
              <w:t>hó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n/thậ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R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ponin I, Ferritin, LDH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ố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ó th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u ngự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u bụng, nôn ó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u đầ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Đau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ơn</w:t>
            </w:r>
            <w:r>
              <w:rPr>
                <w:rFonts w:cs="Arial" w:ascii="Arial" w:hAnsi="Arial"/>
                <w:b/>
                <w:sz w:val="20"/>
              </w:rPr>
              <w:t>g khớ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-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- Xét nghiệm tiếp theo cho từng bệnh cụ thể: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>y theo biểu hiện ở từng chuyên khoa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9" w:name="dieu_2_2"/>
      <w:r>
        <w:rPr>
          <w:rFonts w:cs="Arial" w:ascii="Arial" w:hAnsi="Arial"/>
          <w:b/>
          <w:sz w:val="20"/>
        </w:rPr>
        <w:t>2.2. Chẩn đoán phân biệt nguyên nhân của các triệu chứng sau nhiễm nhiễm COVID-19</w:t>
      </w:r>
      <w:bookmarkEnd w:id="19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ảng 2. Dấu hiệu sau nhiễm nhiễm COV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D-</w:t>
      </w:r>
      <w:r>
        <w:rPr>
          <w:rFonts w:cs="Arial" w:ascii="Arial" w:hAnsi="Arial"/>
          <w:sz w:val="20"/>
          <w:lang w:val="en-US"/>
        </w:rPr>
        <w:t>19</w:t>
      </w:r>
      <w:r>
        <w:rPr/>
        <w:t xml:space="preserve"> và các nguyên nhân thường gặp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131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ấu hiệu sau nhiễm nhiễm COVID-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uyên nhân thường gặp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Khó 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ở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hiếu oxy SpO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&lt; 94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m phổ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ơn hen phế quả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àn khí màng p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yên tắc ph</w:t>
            </w:r>
            <w:r>
              <w:rPr>
                <w:rFonts w:cs="Arial" w:ascii="Arial" w:hAnsi="Arial"/>
                <w:sz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hồi máu cơ ti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m cơ ti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ơ phổi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u ngực cấp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hồi máu cơ ti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yên tắc phổ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ối loạn nhịp tim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ụt huyết áp, sốc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ốc nhiễm khuẩ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m cơ ti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hồi máu cơ ti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yên tắc phổi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Rối loạn tri gi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ô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</w:t>
            </w:r>
            <w:r>
              <w:rPr>
                <w:rFonts w:cs="Arial" w:ascii="Arial" w:hAnsi="Arial"/>
                <w:b/>
                <w:sz w:val="20"/>
              </w:rPr>
              <w:t>ê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ấu hiệu thần kinh khu trú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ạ đườ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</w:rPr>
              <w:t xml:space="preserve"> huyế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uyên t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c mạch máu n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uất huyết n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êm n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>o màng não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Rối loạn n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>p ti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m cơ ti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-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ăng hoặc hạ Kali máu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ái phát COVID-1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-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Sốt xuất huyết Deng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hiễm khuẩn huyế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m phổ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o phổi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 dai dẳng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m mũi xoa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en phế quản / COP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ào ngược dạ dày thực quả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m phổi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au bụ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ôn ó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Bệnh lý bụng ngoại kho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m dạ dà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o ngược dạ dày thực quản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u khớp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Viêm khớp mủ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hấp khớp cấ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êm đa khớp dạng thấp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20" w:name="dieu_2_3"/>
      <w:r>
        <w:rPr>
          <w:rFonts w:cs="Arial" w:ascii="Arial" w:hAnsi="Arial"/>
          <w:b/>
          <w:sz w:val="20"/>
        </w:rPr>
        <w:t>2.3. Tiêu chuẩn chẩn đoán hội chứng sau nhiễm COVID-19 ở trẻ em</w:t>
      </w:r>
      <w:bookmarkEnd w:id="20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ẩn đoán hội chứng sau nhiễm COVID-19 ở trẻ em khi có đủ 3 tiêu chuẩ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1) Các triệu chứng xuất hiện sau nhiễm SARS-CoV-2 cấp tính ≥ 4 tuầ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2) Khi trẻ đã khỏi bệnh COVID-19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3) Các triệu chứng này không giải thích được bởi bất kỳ chẩn đoán nào khác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21" w:name="muc_3_1"/>
      <w:r>
        <w:rPr>
          <w:rFonts w:cs="Arial" w:ascii="Arial" w:hAnsi="Arial"/>
          <w:b/>
          <w:sz w:val="20"/>
          <w:lang w:val="en-US"/>
        </w:rPr>
        <w:t>III. ĐIỀU TRỊ</w:t>
      </w:r>
      <w:bookmarkEnd w:id="21"/>
    </w:p>
    <w:p>
      <w:pPr>
        <w:pStyle w:val="Normal"/>
        <w:spacing w:before="120" w:after="0"/>
        <w:rPr/>
      </w:pPr>
      <w:bookmarkStart w:id="22" w:name="dieu_3_1"/>
      <w:r>
        <w:rPr>
          <w:rFonts w:cs="Arial" w:ascii="Arial" w:hAnsi="Arial"/>
          <w:b/>
          <w:sz w:val="20"/>
        </w:rPr>
        <w:t>3.1. Nguyên tắc điều trị</w:t>
      </w:r>
      <w:bookmarkEnd w:id="2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) Cấp cứu ngay khi người bệnh có dấu hiệu cấp cứ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) Điều trị triệu ch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) Dinh dưỡng đầy đủ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4) Phục hồi chức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, tập thể dục, khuyến khích vận độ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5) Tư vấn tâm lý cho trẻ và gia đì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) Hướng dẫn theo dõi tại nhà và tái khám.</w:t>
      </w:r>
    </w:p>
    <w:p>
      <w:pPr>
        <w:pStyle w:val="Normal"/>
        <w:spacing w:before="120" w:after="0"/>
        <w:rPr/>
      </w:pPr>
      <w:bookmarkStart w:id="23" w:name="dieu_3_2"/>
      <w:r>
        <w:rPr>
          <w:rFonts w:cs="Arial" w:ascii="Arial" w:hAnsi="Arial"/>
          <w:b/>
          <w:sz w:val="20"/>
        </w:rPr>
        <w:t>3.2. Điều trị</w:t>
      </w:r>
      <w:bookmarkEnd w:id="23"/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a) Cấp cứu ngay khi người bệnh có dấu hiệu cấp cứ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ỗ trợ hô hấ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T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oxy gọng mũi, thở không xâm lấn gi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 Sp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2 94-98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ặt nội khí quản, t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máy khi có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đị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hống sốc nếu c</w:t>
      </w:r>
      <w:r>
        <w:rPr>
          <w:rFonts w:cs="Arial" w:ascii="Arial" w:hAnsi="Arial"/>
          <w:sz w:val="20"/>
          <w:lang w:val="en-US"/>
        </w:rPr>
        <w:t>ó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+ Truyền dịch Ringer Lactat hoặc Natriclorit 0,9% nhanh 20 ml/kg/15-60 phú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ruyền tĩnh mạch adrenaline (sốc lạnh) hoặc noradrenaline (sốc ấm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Kháng sinh phổ rộng đường tĩnh mạch khi nghi ngờ nhiễm k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ôn mê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Tư thế an toà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Thông đường thở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T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ox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Điều trị hạ đường huyết nếu có với TM Glucose 30% liều 1-2 ml/kg sau đó truyền Glucose 10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b) Điều trị hội chứng viêm đa hệ thống ở trẻ em (MIS-C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hập viện cấp cứu tại bệnh viện đa khoa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hoặc chuyên khoa nhi Xem Hướng dẫn c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đoán và điều trị </w:t>
      </w: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</w:rPr>
        <w:t xml:space="preserve">VID-19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trẻ em của Bộ Y tế năm 2022 (Ban hành kèm theo Quyết định số 405/QĐ-BYT ngày 22 tháng 02 năm 202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c) Điều trị ngoại trú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ần lớn người bệnh sau nhiễm COVID-19 có triệu chứng nhẹ, điều trị ngoại trú và các triệu chứng sẽ khỏi sau 2-8 tuần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ng 3. Điều</w:t>
      </w:r>
      <w:r>
        <w:rPr/>
        <w:t xml:space="preserve"> trị ngoại tr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586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ấu hiệu sau nhiễm COVID-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Điều trị ngoại trú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ố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ốc hạ nhiệt paracetamol (U) 10-15 mg/kg/lần mỗi 6-8 gi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Lau mát hạ số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Uống nhiều nướ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Dinh dưỡng đầy đủ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ập thở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ốc ho dược liệu nếu cầ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ó th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ập thở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ập thể dục, khuyến khích vận độ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gủ đủ, giảm stres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Khám chuyên khoa hô hấp hoặc </w:t>
            </w:r>
            <w:r>
              <w:rPr>
                <w:rFonts w:cs="Arial" w:ascii="Arial" w:hAnsi="Arial"/>
                <w:sz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</w:rPr>
              <w:t>m mạch nếu cầ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u ngực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ập thể dục, khuyến khích vận độ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g</w:t>
            </w:r>
            <w:r>
              <w:rPr>
                <w:rFonts w:cs="Arial" w:ascii="Arial" w:hAnsi="Arial"/>
                <w:sz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</w:rPr>
              <w:t xml:space="preserve"> đủ, giảm stres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Khám chuyên khoa tim mạch nếu cần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hức đầ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ệt mỏ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ay quên, mất tập tru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ọc ké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Biếng ă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Mất mùi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huốc giảm đau paracetamol (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) 10-15 mg/kg/lần mỗi 6-8 giờ nếu c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Dinh dư</w:t>
            </w:r>
            <w:r>
              <w:rPr>
                <w:rFonts w:cs="Arial" w:ascii="Arial" w:hAnsi="Arial"/>
                <w:sz w:val="20"/>
                <w:lang w:val="en-US"/>
              </w:rPr>
              <w:t>ỡ</w:t>
            </w:r>
            <w:r>
              <w:rPr>
                <w:rFonts w:cs="Arial" w:ascii="Arial" w:hAnsi="Arial"/>
                <w:sz w:val="20"/>
              </w:rPr>
              <w:t>ng đầy đủ, vi chất, vitam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ập thể dục, khuyến khích vận độ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gủ đủ, giảm stres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ư vấn tâm lý cho trẻ và gia đình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Khám chuyên khoa thần kinh nếu cần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rầm cả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Rối loạn lo â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Rối loạn hành v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Dinh dưỡng đầy đủ, vi chất, vitami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ập thể dục, khuyến khích vận độ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Ngủ đủ, giảm stres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Khám chuyên khoa tâm lý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au cơ, xương khớ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- Thuốc giảm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au paracetamol (U) 10-15 mg/kg/lần mỗi 6-8 giờ hoặc Ibuprofen (U) 10 mg/kg/lần mỗi 8 gi</w:t>
            </w:r>
            <w:r>
              <w:rPr>
                <w:rFonts w:cs="Arial" w:ascii="Arial" w:hAnsi="Arial"/>
                <w:sz w:val="20"/>
                <w:lang w:val="en-US"/>
              </w:rPr>
              <w:t>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Tập thể dục, khuyến khích vận độ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Vật lý trị liệu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Chỉ định nhập việ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ó dấu hiệu nguy hiểm toàn thâ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+ Có dấu hiệu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h báo nặng theo chuyên khoa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Hội chứng viêm đa hệ thống liên quan COVID-19 ở trẻ em (MIS-C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d) Chỉ định chuyển khám chuyên khoa hoặc BV đa khoa t</w:t>
      </w:r>
      <w:r>
        <w:rPr>
          <w:rFonts w:cs="Arial" w:ascii="Arial" w:hAnsi="Arial"/>
          <w:b/>
          <w:i/>
          <w:sz w:val="20"/>
          <w:lang w:val="en-US"/>
        </w:rPr>
        <w:t>ỉ</w:t>
      </w:r>
      <w:r>
        <w:rPr>
          <w:rFonts w:cs="Arial" w:ascii="Arial" w:hAnsi="Arial"/>
          <w:b/>
          <w:i/>
          <w:sz w:val="20"/>
        </w:rPr>
        <w:t>nh, chuyên khoa nhi tuyến cuố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rường hợp sau nhiễm COVID-19 cần hỗ tr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 xml:space="preserve"> hô hấp tuần hoàn hoặc cần can thiệp chuyên khoa sâu hoặc triệu chứng kéo dài trên 2 tuần không đáp ứng với các biện pháp điều trị thông thường, cần được hội chẩn chuyên khoa hoặc chuyển tuyến trên để trẻ được điều trị tốt hơn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Bảng 4. Ch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 định chuyển khám chuyên khoa hoặc BV đa khoa tỉnh, chuyên khoa nhi </w:t>
      </w:r>
      <w:r>
        <w:rPr/>
        <w:t>tuyến cuố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63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Khám</w:t>
            </w:r>
            <w:r>
              <w:rPr>
                <w:rFonts w:cs="Arial" w:ascii="Arial" w:hAnsi="Arial"/>
                <w:b/>
                <w:sz w:val="20"/>
              </w:rPr>
              <w:t xml:space="preserve"> chuyên kho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 xml:space="preserve"> định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ô hấp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Khó thở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Ho kéo dà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Nặng ngự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Hen hen phế quả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Có rối loạn khi đo chức năng hô hấp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mạch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IS-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Nghi ngờ loạn nh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>p tim như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>i hộp đánh trống ngực, choáng, ngất khi thay đổi tư thế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Rối loạn nhịp tim trên Điện tâm đồ (ECG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Bất thường trên siêu âm tim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ần kinh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Rối loạn tri giá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H thần kinh khu trú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Nhức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ầu thất bại với thuốc giảm đau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Chóng mặ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Giảm tập tru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Rối loạn giấc ngủ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Phục hồi chức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i có suy giảm chức năng hô hấp vận động, thần kinh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Dinh d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ỡ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y dinh dưỡng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m lý*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Trầm cả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Rối loạn lo â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Rối loạn hành vi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* Hướng dẫn và thực hiện các test tầm soát sức khỏe tâm thần cho trẻ tùy theo độ tuổi phù hợp 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DASS 21 (đánh giá 3 yếu tố: mức độ trầm cảm, lo âu, stress), PSS-10-C (Stress do COVID-19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 xml:space="preserve">Xem </w:t>
      </w:r>
      <w:r>
        <w:rPr>
          <w:rFonts w:cs="Arial" w:ascii="Arial" w:hAnsi="Arial"/>
          <w:sz w:val="20"/>
          <w:u w:val="single"/>
        </w:rPr>
        <w:t>Ph</w:t>
      </w:r>
      <w:r>
        <w:rPr>
          <w:rFonts w:cs="Arial" w:ascii="Arial" w:hAnsi="Arial"/>
          <w:sz w:val="20"/>
          <w:u w:val="single"/>
          <w:lang w:val="en-US"/>
        </w:rPr>
        <w:t>ụ</w:t>
      </w:r>
      <w:r>
        <w:rPr>
          <w:rFonts w:cs="Arial" w:ascii="Arial" w:hAnsi="Arial"/>
          <w:sz w:val="20"/>
          <w:u w:val="single"/>
        </w:rPr>
        <w:t xml:space="preserve"> l</w:t>
      </w:r>
      <w:r>
        <w:rPr>
          <w:rFonts w:cs="Arial" w:ascii="Arial" w:hAnsi="Arial"/>
          <w:sz w:val="20"/>
          <w:u w:val="single"/>
          <w:lang w:val="en-US"/>
        </w:rPr>
        <w:t>ụ</w:t>
      </w:r>
      <w:r>
        <w:rPr>
          <w:rFonts w:cs="Arial" w:ascii="Arial" w:hAnsi="Arial"/>
          <w:sz w:val="20"/>
          <w:u w:val="single"/>
        </w:rPr>
        <w:t>c 1</w:t>
      </w:r>
      <w:r>
        <w:rPr>
          <w:rFonts w:cs="Arial" w:ascii="Arial" w:hAnsi="Arial"/>
          <w:sz w:val="20"/>
        </w:rPr>
        <w:t>):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đ) Hướng dẫn theo dõi tại nhà và tái khám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ướng dẫn bà mẹ chăm sóc trẻ tại nhà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Uống thuốc theo đơ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Dinh dưỡng đầy đủ, vi chất, vitami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Tập thể dục, khuyến khích vận độ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Ngủ đủ, giảm stres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Luôn động viên trẻ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ướng dẫn dấu hiệu cấp cứu hoặc nặng cần đưa trẻ đến cơ sở y tế hoặc bệnh v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 cấp cứu nga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Hướng dẫn tái khám theo hẹn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eo dõi và tái khám MIS-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Siêu âm tim kiểm tra: Nếu có bất thường mạch vành hay bất thường trên siêu âm tim (chức năng tim giảm, tràn dịch màng tim, h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van tim...) chuyển đến phòng khám tim m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Nếu không bất thường: Aspirin liều 3-5 mg/kg/ngày và Prednisone 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mg/kg trong 5 ngày đầu, giảm liều 0,5 mg/kg ở 5 ngày kể tiếp sau rồi ngư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Tái khám mỗi 1-2 tuần trong tháng đầu. Sau đó nếu diễn tiến thuận lợi, tái khám mỗi tháng trong 3-6 tháng.</w:t>
      </w:r>
    </w:p>
    <w:p>
      <w:pPr>
        <w:pStyle w:val="Normal"/>
        <w:spacing w:before="120" w:after="0"/>
        <w:rPr/>
      </w:pPr>
      <w:bookmarkStart w:id="24" w:name="dieu_3_3"/>
      <w:r>
        <w:rPr>
          <w:rFonts w:cs="Arial" w:ascii="Arial" w:hAnsi="Arial"/>
          <w:b/>
          <w:sz w:val="20"/>
        </w:rPr>
        <w:t>3.3. Phòng ngừa</w:t>
      </w:r>
      <w:bookmarkEnd w:id="2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iện pháp phòng ngừa sau nhiễm COVID-19 là tránh bệnh co VID-19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cá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iêm chủng vắc xin ngừa SARS-CoV-2 cho </w:t>
      </w:r>
      <w:r>
        <w:rPr>
          <w:rFonts w:cs="Arial" w:ascii="Arial" w:hAnsi="Arial"/>
          <w:sz w:val="20"/>
          <w:lang w:val="en-US"/>
        </w:rPr>
        <w:t>trẻ</w:t>
      </w:r>
      <w:r>
        <w:rPr>
          <w:rFonts w:cs="Arial" w:ascii="Arial" w:hAnsi="Arial"/>
          <w:sz w:val="20"/>
        </w:rPr>
        <w:t xml:space="preserve"> từ 5-16 tuổ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ầy đủ theo khuyến cáo của Bộ Y tế.</w:t>
      </w:r>
    </w:p>
    <w:p>
      <w:pPr>
        <w:pStyle w:val="Normal"/>
        <w:spacing w:before="120" w:after="0"/>
        <w:rPr/>
      </w:pPr>
      <w:bookmarkStart w:id="25" w:name="dieu_3_4"/>
      <w:r>
        <w:rPr>
          <w:rFonts w:cs="Arial" w:ascii="Arial" w:hAnsi="Arial"/>
          <w:b/>
          <w:sz w:val="20"/>
        </w:rPr>
        <w:t>3.4. Phân tầng điều trị</w:t>
      </w:r>
      <w:bookmarkEnd w:id="25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Đa số các trường hợp hội chứng hậu COVID-19 thường nhẹ, được điều trị ở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g 1 (Trạm y t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 phường,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, thị trấn, phòng khám BS gia đình, trung tâm y tế, Bệnh viện quận/huyện) hoặc t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g 2 (Bệnh viện Đa khoa quận, huyện),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ột số ít trường hợp mức độ nặng hoặc nguy kịch hoặc có chỉ định chuyển khám chuyên khoa sẽ được điều trị tầng 3 (Bệnh viện Đa khoa tỉnh, chuyên khoa nhi tuyến cuối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415544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Hình 2. Phân tầng điều tr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26" w:name="chuong_pl_1"/>
      <w:r>
        <w:rPr>
          <w:rFonts w:cs="Arial" w:ascii="Arial" w:hAnsi="Arial"/>
          <w:b/>
          <w:sz w:val="20"/>
        </w:rPr>
        <w:t>PHỤ LỤC 1. THANG ĐÁNH GIÁ STRESS - LO ÂU - TRẦM CẢM (DASS 21)</w:t>
      </w:r>
      <w:bookmarkEnd w:id="26"/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Họ và tên:</w:t>
      </w:r>
      <w:r>
        <w:rPr>
          <w:rFonts w:cs="Arial" w:ascii="Arial" w:hAnsi="Arial"/>
          <w:i/>
          <w:sz w:val="20"/>
          <w:lang w:val="en-US"/>
        </w:rPr>
        <w:t xml:space="preserve"> …………………………</w:t>
      </w:r>
      <w:r>
        <w:rPr>
          <w:rFonts w:cs="Arial" w:ascii="Arial" w:hAnsi="Arial"/>
          <w:i/>
          <w:sz w:val="20"/>
        </w:rPr>
        <w:t xml:space="preserve"> Năm sinh:</w:t>
      </w:r>
      <w:r>
        <w:rPr>
          <w:rFonts w:cs="Arial" w:ascii="Arial" w:hAnsi="Arial"/>
          <w:i/>
          <w:sz w:val="20"/>
          <w:lang w:val="en-US"/>
        </w:rPr>
        <w:t xml:space="preserve"> ……………</w:t>
      </w:r>
      <w:r>
        <w:rPr>
          <w:rFonts w:cs="Arial" w:ascii="Arial" w:hAnsi="Arial"/>
          <w:i/>
          <w:sz w:val="20"/>
        </w:rPr>
        <w:t xml:space="preserve"> Giới: </w:t>
      </w:r>
      <w:r>
        <w:rPr>
          <w:rFonts w:cs="Arial" w:ascii="Arial" w:hAnsi="Arial"/>
          <w:i/>
          <w:sz w:val="20"/>
          <w:lang w:val="en-US"/>
        </w:rPr>
        <w:t>……………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Đơn vị:</w:t>
      </w:r>
      <w:r>
        <w:rPr>
          <w:rFonts w:cs="Arial" w:ascii="Arial" w:hAnsi="Arial"/>
          <w:i/>
          <w:sz w:val="20"/>
          <w:lang w:val="en-US"/>
        </w:rPr>
        <w:t xml:space="preserve"> …………………………….</w:t>
      </w:r>
      <w:r>
        <w:rPr>
          <w:rFonts w:cs="Arial" w:ascii="Arial" w:hAnsi="Arial"/>
          <w:i/>
          <w:sz w:val="20"/>
        </w:rPr>
        <w:t xml:space="preserve"> Ngày làm: </w:t>
      </w:r>
      <w:r>
        <w:rPr>
          <w:rFonts w:cs="Arial" w:ascii="Arial" w:hAnsi="Arial"/>
          <w:i/>
          <w:sz w:val="20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Hãy đọc mỗi câu và khoanh tròn vào các số 0,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1,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2 và 3 ứng với tình tr</w:t>
      </w:r>
      <w:r>
        <w:rPr>
          <w:rFonts w:cs="Arial" w:ascii="Arial" w:hAnsi="Arial"/>
          <w:b/>
          <w:i/>
          <w:sz w:val="20"/>
          <w:lang w:val="en-US"/>
        </w:rPr>
        <w:t>ạ</w:t>
      </w:r>
      <w:r>
        <w:rPr>
          <w:rFonts w:cs="Arial" w:ascii="Arial" w:hAnsi="Arial"/>
          <w:b/>
          <w:i/>
          <w:sz w:val="20"/>
        </w:rPr>
        <w:t xml:space="preserve">ng mà bạn cảm thấy trong </w:t>
      </w:r>
      <w:r>
        <w:rPr>
          <w:rFonts w:cs="Arial" w:ascii="Arial" w:hAnsi="Arial"/>
          <w:b/>
          <w:i/>
          <w:sz w:val="20"/>
          <w:u w:val="single"/>
        </w:rPr>
        <w:t>SU</w:t>
      </w:r>
      <w:r>
        <w:rPr>
          <w:rFonts w:cs="Arial" w:ascii="Arial" w:hAnsi="Arial"/>
          <w:b/>
          <w:i/>
          <w:sz w:val="20"/>
          <w:u w:val="single"/>
          <w:lang w:val="en-US"/>
        </w:rPr>
        <w:t>Ố</w:t>
      </w:r>
      <w:r>
        <w:rPr>
          <w:rFonts w:cs="Arial" w:ascii="Arial" w:hAnsi="Arial"/>
          <w:b/>
          <w:i/>
          <w:sz w:val="20"/>
          <w:u w:val="single"/>
        </w:rPr>
        <w:t>T M</w:t>
      </w:r>
      <w:r>
        <w:rPr>
          <w:rFonts w:cs="Arial" w:ascii="Arial" w:hAnsi="Arial"/>
          <w:b/>
          <w:i/>
          <w:sz w:val="20"/>
          <w:u w:val="single"/>
          <w:lang w:val="en-US"/>
        </w:rPr>
        <w:t>Ộ</w:t>
      </w:r>
      <w:r>
        <w:rPr>
          <w:rFonts w:cs="Arial" w:ascii="Arial" w:hAnsi="Arial"/>
          <w:b/>
          <w:i/>
          <w:sz w:val="20"/>
          <w:u w:val="single"/>
        </w:rPr>
        <w:t>T TU</w:t>
      </w:r>
      <w:r>
        <w:rPr>
          <w:rFonts w:cs="Arial" w:ascii="Arial" w:hAnsi="Arial"/>
          <w:b/>
          <w:i/>
          <w:sz w:val="20"/>
          <w:u w:val="single"/>
          <w:lang w:val="en-US"/>
        </w:rPr>
        <w:t>Ầ</w:t>
      </w:r>
      <w:r>
        <w:rPr>
          <w:rFonts w:cs="Arial" w:ascii="Arial" w:hAnsi="Arial"/>
          <w:b/>
          <w:i/>
          <w:sz w:val="20"/>
          <w:u w:val="single"/>
        </w:rPr>
        <w:t>N QUA</w:t>
      </w:r>
      <w:r>
        <w:rPr>
          <w:rFonts w:cs="Arial" w:ascii="Arial" w:hAnsi="Arial"/>
          <w:b/>
          <w:i/>
          <w:sz w:val="20"/>
        </w:rPr>
        <w:t>. Không có câu trả lời đúng hay sai. Và đ</w:t>
      </w:r>
      <w:r>
        <w:rPr>
          <w:rFonts w:cs="Arial" w:ascii="Arial" w:hAnsi="Arial"/>
          <w:b/>
          <w:i/>
          <w:sz w:val="20"/>
          <w:lang w:val="en-US"/>
        </w:rPr>
        <w:t>ừ</w:t>
      </w:r>
      <w:r>
        <w:rPr>
          <w:rFonts w:cs="Arial" w:ascii="Arial" w:hAnsi="Arial"/>
          <w:b/>
          <w:i/>
          <w:sz w:val="20"/>
        </w:rPr>
        <w:t>ng dừng lại quá lâu ở bất kỳ câu nà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u w:val="single"/>
        </w:rPr>
        <w:t>Mức đ</w:t>
      </w:r>
      <w:r>
        <w:rPr>
          <w:rFonts w:cs="Arial" w:ascii="Arial" w:hAnsi="Arial"/>
          <w:sz w:val="20"/>
          <w:u w:val="single"/>
          <w:lang w:val="en-US"/>
        </w:rPr>
        <w:t>ộ</w:t>
      </w:r>
      <w:r>
        <w:rPr>
          <w:rFonts w:cs="Arial" w:ascii="Arial" w:hAnsi="Arial"/>
          <w:sz w:val="20"/>
          <w:u w:val="single"/>
        </w:rPr>
        <w:t xml:space="preserve"> đánh giá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 </w:t>
      </w:r>
      <w:r>
        <w:rPr>
          <w:rFonts w:cs="Arial" w:ascii="Arial" w:hAnsi="Arial"/>
          <w:i/>
          <w:sz w:val="20"/>
        </w:rPr>
        <w:t>Không đúng với tôi chút nào cả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i/>
          <w:sz w:val="20"/>
        </w:rPr>
        <w:t>Đúng với tôi phần nào, hoặc th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thoảng mới đú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i/>
          <w:sz w:val="20"/>
        </w:rPr>
        <w:t>Đúng với tôi phần nhiều, hoặc phần lớn thời gian là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</w:t>
      </w:r>
      <w:r>
        <w:rPr>
          <w:rFonts w:cs="Arial" w:ascii="Arial" w:hAnsi="Arial"/>
          <w:i/>
          <w:sz w:val="20"/>
        </w:rPr>
        <w:t>Hoàn toàn đúng với tôi, hoặc hầu hết thời gian là đú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35"/>
        <w:gridCol w:w="6464"/>
        <w:gridCol w:w="383"/>
        <w:gridCol w:w="310"/>
        <w:gridCol w:w="383"/>
        <w:gridCol w:w="38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thấy khó mà thoải mái đượ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bị khô miệ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ôi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ường như chẳng có chút cảm xúc tích cực nà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ôi bị rối loạn nhịp t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(thở gấp, khó th</w:t>
            </w:r>
            <w:r>
              <w:rPr>
                <w:rFonts w:cs="Arial" w:ascii="Arial" w:hAnsi="Arial"/>
                <w:sz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</w:rPr>
              <w:t xml:space="preserve"> dù chẳng làm việc g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 xml:space="preserve"> nặng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thấy khó bắt tay vào công việ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ôi có xu hướng ph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 ứng thái quá với mọi tình h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bị ra mồ hôi (chẳng hạn như mồ hôi tay...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thấy mình đang suy nghĩ quá nhiề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lo lắng về những tình huống có thể làm tôi hoảng sợ hoặc biến tôi thành trò cườ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ôi thấy mình chẳng có gì để mong đợi c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thấy bản thân dễ bị kích độ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thấy khó thư giãn đượ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cảm thấy chán nản, thất vọ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ôi không chấp nhận được việc có cái gì đó xen vào cản trở việc t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i đang là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ôi thấy mình gần như h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g loạ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ôi không thấy hăng hái với bất kỳ việc g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 xml:space="preserve"> nữ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cảm thấy mình chẳng đáng làm ngườ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ôi thấy m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 khá dễ phật ý, tự á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ôi nghe thấy rõ tiếng nhịp tim dù ch</w:t>
            </w:r>
            <w:r>
              <w:rPr>
                <w:rFonts w:cs="Arial" w:ascii="Arial" w:hAnsi="Arial"/>
                <w:sz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</w:rPr>
              <w:t>ng làm việc gì cả (ví dụ, tiếng nhịp tim tăng, tiếng tim loạn nhịp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hay sợ vô cớ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ôi thấy cuộc sống vô nghĩ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Cách tính điể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iểm của Trầm cảm, Lo âu và Stress được tính bằng cách cộng điểm các đề mục th</w:t>
      </w:r>
      <w:r>
        <w:rPr>
          <w:rFonts w:cs="Arial" w:ascii="Arial" w:hAnsi="Arial"/>
          <w:sz w:val="20"/>
          <w:lang w:val="en-US"/>
        </w:rPr>
        <w:t>à</w:t>
      </w:r>
      <w:r>
        <w:rPr/>
        <w:t>nh phần, rồi nhân hệ số 2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320"/>
        <w:gridCol w:w="2290"/>
        <w:gridCol w:w="218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ức đ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rầm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</w:rPr>
              <w:t>m (D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 âu (A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ss (S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ình thườ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ừ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ặ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ất nặ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cs="Arial" w:ascii="Arial" w:hAnsi="Arial"/>
                <w:sz w:val="20"/>
              </w:rPr>
              <w:t>3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Stress (S): 1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6, 8, 11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12, 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Lo âu (A): 2, 4, 7, 9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15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19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2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rầm c</w:t>
      </w:r>
      <w:r>
        <w:rPr>
          <w:rFonts w:cs="Arial" w:ascii="Arial" w:hAnsi="Arial"/>
          <w:b/>
          <w:sz w:val="20"/>
          <w:lang w:val="en-US"/>
        </w:rPr>
        <w:t>ả</w:t>
      </w:r>
      <w:r>
        <w:rPr>
          <w:rFonts w:cs="Arial" w:ascii="Arial" w:hAnsi="Arial"/>
          <w:b/>
          <w:sz w:val="20"/>
        </w:rPr>
        <w:t>m (D): 3, 5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10, 13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16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17,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21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Vnbnnidung41">
    <w:name w:val="Văn bản nội dung (4)"/>
    <w:basedOn w:val="Vnbnnidung4"/>
    <w:qFormat/>
    <w:rPr/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Vnbnnidung385pt">
    <w:name w:val="Văn bản nội dung (3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Vnbnnidung31">
    <w:name w:val="Văn bản nội dung (3)"/>
    <w:basedOn w:val="Vnbnnidung3"/>
    <w:qFormat/>
    <w:rPr/>
  </w:style>
  <w:style w:type="character" w:styleId="Vnbnnidung385pt1">
    <w:name w:val="Văn bản nội dung (3) + 8.5 pt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Vnbnnidung475pt">
    <w:name w:val="Văn bản nội dung (4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Vnbnnidung5">
    <w:name w:val="Văn bản nội dung (5)_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59pt">
    <w:name w:val="Văn bản nội dung (5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Vnbnnidung51">
    <w:name w:val="Văn bản nội dung (5)"/>
    <w:basedOn w:val="Vnbnnidung5"/>
    <w:qFormat/>
    <w:rPr/>
  </w:style>
  <w:style w:type="character" w:styleId="Vnbnnidung28">
    <w:name w:val="Văn bản nội dung (28)_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Vnbnnidung281">
    <w:name w:val="Văn bản nội dung (28)"/>
    <w:basedOn w:val="Vnbnnidung28"/>
    <w:qFormat/>
    <w:rPr/>
  </w:style>
  <w:style w:type="character" w:styleId="Vnbnnidung29">
    <w:name w:val="Văn bản nội dung (29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Vnbnnidung291">
    <w:name w:val="Văn bản nội dung (29)"/>
    <w:basedOn w:val="Vnbnnidung29"/>
    <w:qFormat/>
    <w:rPr/>
  </w:style>
  <w:style w:type="character" w:styleId="Vnbnnidung29Chhoanh">
    <w:name w:val="Văn bản nội dung (29) + Chữ hoa nhỏ"/>
    <w:qFormat/>
    <w:rPr>
      <w:rFonts w:ascii="Times New Roman" w:hAnsi="Times New Roman" w:cs="Times New Roman"/>
      <w:b/>
      <w:bCs/>
      <w:smallCaps/>
      <w:sz w:val="15"/>
      <w:szCs w:val="15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30">
    <w:name w:val="Văn bản nội dung (30)_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Vnbnnidung301">
    <w:name w:val="Văn bản nội dung (30)"/>
    <w:basedOn w:val="Vnbnnidung30"/>
    <w:qFormat/>
    <w:rPr/>
  </w:style>
  <w:style w:type="character" w:styleId="Vnbnnidung30Khnginm">
    <w:name w:val="Văn bản nội dung (30) + Không in đậm"/>
    <w:basedOn w:val="Vnbnnidung30"/>
    <w:qFormat/>
    <w:rPr/>
  </w:style>
  <w:style w:type="character" w:styleId="Vnbnnidung3085pt">
    <w:name w:val="Văn bản nội dung (30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Vnbnnidung309pt">
    <w:name w:val="Văn bản nội dung (30)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Tiu2">
    <w:name w:val="Tiêu đề #2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Vnbnnidung59pt1">
    <w:name w:val="Văn bản nội dung (5) + 9 pt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0">
    <w:name w:val="Văn bản nội dung (20)_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Vnbnnidung18">
    <w:name w:val="Văn bản nội dung (18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Chhoanh">
    <w:name w:val="Văn bản nội dung (2) + Chữ hoa nhỏ"/>
    <w:qFormat/>
    <w:rPr>
      <w:rFonts w:ascii="Times New Roman" w:hAnsi="Times New Roman" w:cs="Times New Roman"/>
      <w:smallCaps/>
      <w:sz w:val="12"/>
      <w:szCs w:val="12"/>
      <w:u w:val="none"/>
    </w:rPr>
  </w:style>
  <w:style w:type="character" w:styleId="Khc">
    <w:name w:val="Khác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Vnbnnidung311">
    <w:name w:val="Văn bản nội dung (31)_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42">
    <w:name w:val="Văn bản nội dung (4)2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Tiu21">
    <w:name w:val="Tiêu đề #2"/>
    <w:basedOn w:val="Tiu2"/>
    <w:qFormat/>
    <w:rPr/>
  </w:style>
  <w:style w:type="character" w:styleId="Vnbnnidung32">
    <w:name w:val="Văn bản nội dung (32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Vnbnnidung321">
    <w:name w:val="Văn bản nội dung (32)"/>
    <w:basedOn w:val="Vnbnnidung32"/>
    <w:qFormat/>
    <w:rPr/>
  </w:style>
  <w:style w:type="character" w:styleId="Vnbnnidung32Khnginnghing">
    <w:name w:val="Văn bản nội dung (32) + Không in nghiêng"/>
    <w:basedOn w:val="Vnbnnidung32"/>
    <w:qFormat/>
    <w:rPr/>
  </w:style>
  <w:style w:type="character" w:styleId="Vnbnnidung328pt">
    <w:name w:val="Văn bản nội dung (32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Vnbnnidung328pt1">
    <w:name w:val="Văn bản nội dung (3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Vnbnnidung32Khnginnghing1">
    <w:name w:val="Văn bản nội dung (32) + Không in nghiêng1"/>
    <w:basedOn w:val="Vnbnnidung32"/>
    <w:qFormat/>
    <w:rPr/>
  </w:style>
  <w:style w:type="character" w:styleId="Vnbnnidung595pt">
    <w:name w:val="Văn bản nội dung (5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Vnbnnidung53">
    <w:name w:val="Văn bản nội dung (5)3"/>
    <w:basedOn w:val="Vnbnnidung5"/>
    <w:qFormat/>
    <w:rPr/>
  </w:style>
  <w:style w:type="character" w:styleId="Vnbnnidung5Innghing">
    <w:name w:val="Văn bản nội dung (5) + In nghiêng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Vnbnnidung56pt">
    <w:name w:val="Văn bản nội dung (5) + 6 pt"/>
    <w:qFormat/>
    <w:rPr>
      <w:rFonts w:ascii="Times New Roman" w:hAnsi="Times New Roman" w:cs="Times New Roman"/>
      <w:b/>
      <w:bCs/>
      <w:i/>
      <w:iCs/>
      <w:spacing w:val="-10"/>
      <w:w w:val="150"/>
      <w:sz w:val="12"/>
      <w:szCs w:val="12"/>
      <w:u w:val="none"/>
    </w:rPr>
  </w:style>
  <w:style w:type="character" w:styleId="Vnbnnidung56pt1">
    <w:name w:val="Văn bản nội dung (5) + 6 pt1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52">
    <w:name w:val="Văn bản nội dung (5)2"/>
    <w:basedOn w:val="Vnbnnidung5"/>
    <w:qFormat/>
    <w:rPr/>
  </w:style>
  <w:style w:type="character" w:styleId="Vnbnnidung33">
    <w:name w:val="Văn bản nội dung (33)_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Vnbnnidung34">
    <w:name w:val="Văn bản nội dung (34)_"/>
    <w:qFormat/>
    <w:rPr>
      <w:rFonts w:ascii="Times New Roman" w:hAnsi="Times New Roman" w:cs="Times New Roman"/>
      <w:sz w:val="9"/>
      <w:szCs w:val="9"/>
      <w:u w:val="none"/>
    </w:rPr>
  </w:style>
  <w:style w:type="character" w:styleId="Vnbnnidung341">
    <w:name w:val="Văn bản nội dung (34)"/>
    <w:qFormat/>
    <w:rPr>
      <w:rFonts w:ascii="Times New Roman" w:hAnsi="Times New Roman" w:cs="Times New Roman"/>
      <w:sz w:val="9"/>
      <w:szCs w:val="9"/>
      <w:u w:val="single"/>
    </w:rPr>
  </w:style>
  <w:style w:type="character" w:styleId="Vnbnnidung21">
    <w:name w:val="Văn bản nội dung (2)"/>
    <w:qFormat/>
    <w:rPr>
      <w:rFonts w:ascii="Times New Roman" w:hAnsi="Times New Roman" w:cs="Times New Roman"/>
      <w:sz w:val="12"/>
      <w:szCs w:val="12"/>
      <w:u w:val="single"/>
    </w:rPr>
  </w:style>
  <w:style w:type="character" w:styleId="Vnbnnidung3375pt">
    <w:name w:val="Văn bản nội dung (33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Vnbnnidung336pt">
    <w:name w:val="Văn bản nội dung (33) + 6 pt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Vnbnnidung35">
    <w:name w:val="Văn bản nội dung (35)_"/>
    <w:qFormat/>
    <w:rPr>
      <w:rFonts w:ascii="Times New Roman" w:hAnsi="Times New Roman" w:cs="Times New Roman"/>
      <w:sz w:val="15"/>
      <w:szCs w:val="15"/>
      <w:u w:val="none"/>
    </w:rPr>
  </w:style>
  <w:style w:type="character" w:styleId="Vnbnnidung245pt">
    <w:name w:val="Văn bản nội dung (2) + 4.5 pt"/>
    <w:qFormat/>
    <w:rPr>
      <w:rFonts w:ascii="Times New Roman" w:hAnsi="Times New Roman" w:cs="Times New Roman"/>
      <w:sz w:val="9"/>
      <w:szCs w:val="9"/>
      <w:u w:val="none"/>
    </w:rPr>
  </w:style>
  <w:style w:type="character" w:styleId="Vnbnnidung275pt1">
    <w:name w:val="Văn bản nội dung (2) + 7.5 pt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12"/>
      <w:szCs w:val="12"/>
      <w:u w:val="none"/>
    </w:rPr>
  </w:style>
  <w:style w:type="character" w:styleId="Vnbnnidung29pt">
    <w:name w:val="Văn bản nội dung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Chthchbng5">
    <w:name w:val="Chú thích bảng (5)_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Chthchbng6">
    <w:name w:val="Chú thích bảng (6)_"/>
    <w:qFormat/>
    <w:rPr>
      <w:rFonts w:ascii="Times New Roman" w:hAnsi="Times New Roman" w:cs="Times New Roman"/>
      <w:sz w:val="15"/>
      <w:szCs w:val="15"/>
      <w:u w:val="none"/>
    </w:rPr>
  </w:style>
  <w:style w:type="character" w:styleId="Vnbnnidung36">
    <w:name w:val="Văn bản nội dung (36)_"/>
    <w:qFormat/>
    <w:rPr>
      <w:rFonts w:ascii="CordiaUPC" w:hAnsi="CordiaUPC" w:cs="CordiaUPC"/>
      <w:spacing w:val="0"/>
      <w:sz w:val="19"/>
      <w:szCs w:val="19"/>
      <w:u w:val="none"/>
    </w:rPr>
  </w:style>
  <w:style w:type="character" w:styleId="Vnbnnidung265pt">
    <w:name w:val="Văn bản nội dung (2) + 6.5 pt"/>
    <w:qFormat/>
    <w:rPr>
      <w:rFonts w:ascii="Times New Roman" w:hAnsi="Times New Roman" w:cs="Times New Roman"/>
      <w:i/>
      <w:iCs/>
      <w:sz w:val="13"/>
      <w:szCs w:val="13"/>
      <w:u w:val="none"/>
    </w:rPr>
  </w:style>
  <w:style w:type="character" w:styleId="Vnbnnidung37">
    <w:name w:val="Văn bản nội dung (37)_"/>
    <w:qFormat/>
    <w:rPr>
      <w:rFonts w:ascii="CordiaUPC" w:hAnsi="CordiaUPC" w:cs="CordiaUPC"/>
      <w:sz w:val="19"/>
      <w:szCs w:val="19"/>
      <w:u w:val="none"/>
    </w:rPr>
  </w:style>
  <w:style w:type="character" w:styleId="Vnbnnidung38">
    <w:name w:val="Văn bản nội dung (38)_"/>
    <w:qFormat/>
    <w:rPr>
      <w:rFonts w:ascii="Times New Roman" w:hAnsi="Times New Roman" w:cs="Times New Roman"/>
      <w:spacing w:val="0"/>
      <w:sz w:val="13"/>
      <w:szCs w:val="13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9"/>
      <w:szCs w:val="9"/>
      <w:u w:val="none"/>
    </w:rPr>
  </w:style>
  <w:style w:type="character" w:styleId="Vnbnnidung1875pt">
    <w:name w:val="Văn bản nội dung (18)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Vnbnnidung331">
    <w:name w:val="Văn bản nội dung (33)"/>
    <w:qFormat/>
    <w:rPr>
      <w:rFonts w:ascii="Times New Roman" w:hAnsi="Times New Roman" w:cs="Times New Roman"/>
      <w:i/>
      <w:iCs/>
      <w:sz w:val="13"/>
      <w:szCs w:val="13"/>
      <w:u w:val="singl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Vnbnnidung2CordiaUPC">
    <w:name w:val="Văn bản nội dung (2) + CordiaUPC"/>
    <w:qFormat/>
    <w:rPr>
      <w:rFonts w:ascii="CordiaUPC" w:hAnsi="CordiaUPC" w:cs="CordiaUPC"/>
      <w:sz w:val="19"/>
      <w:szCs w:val="19"/>
      <w:u w:val="none"/>
    </w:rPr>
  </w:style>
  <w:style w:type="character" w:styleId="Vnbnnidung2CordiaUPC1">
    <w:name w:val="Văn bản nội dung (2) + CordiaUPC1"/>
    <w:qFormat/>
    <w:rPr>
      <w:rFonts w:ascii="CordiaUPC" w:hAnsi="CordiaUPC" w:cs="CordiaUPC"/>
      <w:sz w:val="26"/>
      <w:szCs w:val="26"/>
      <w:u w:val="none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Chthchbng4">
    <w:name w:val="Chú thích bảng (4)_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95pt">
    <w:name w:val="Văn bản nội dung (2) + 9.5 pt"/>
    <w:qFormat/>
    <w:rPr>
      <w:rFonts w:ascii="Times New Roman" w:hAnsi="Times New Roman" w:cs="Times New Roman"/>
      <w:spacing w:val="-10"/>
      <w:sz w:val="19"/>
      <w:szCs w:val="19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411">
    <w:name w:val="Văn bản nội dung (4)1"/>
    <w:basedOn w:val="Normal"/>
    <w:qFormat/>
    <w:pPr>
      <w:shd w:fill="FFFFFF" w:val="clear"/>
      <w:spacing w:lineRule="exact" w:line="221" w:before="0" w:after="42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Vnbnnidung312">
    <w:name w:val="Văn bản nội dung (3)1"/>
    <w:basedOn w:val="Normal"/>
    <w:qFormat/>
    <w:pPr>
      <w:shd w:fill="FFFFFF" w:val="clear"/>
      <w:spacing w:lineRule="atLeast" w:line="240" w:before="60" w:after="42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Vnbnnidung511">
    <w:name w:val="Văn bản nội dung (5)1"/>
    <w:basedOn w:val="Normal"/>
    <w:qFormat/>
    <w:pPr>
      <w:shd w:fill="FFFFFF" w:val="clear"/>
      <w:spacing w:lineRule="exact" w:line="255" w:before="240" w:after="60"/>
      <w:ind w:firstLine="2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Vnbnnidung2811">
    <w:name w:val="Văn bản nội dung (28)1"/>
    <w:basedOn w:val="Normal"/>
    <w:qFormat/>
    <w:pPr>
      <w:shd w:fill="FFFFFF" w:val="clear"/>
      <w:spacing w:lineRule="exact" w:line="161"/>
      <w:jc w:val="both"/>
    </w:pPr>
    <w:rPr>
      <w:rFonts w:ascii="Times New Roman" w:hAnsi="Times New Roman" w:cs="Times New Roman"/>
      <w:b/>
      <w:bCs/>
      <w:i/>
      <w:iCs/>
      <w:color w:val="000000"/>
      <w:sz w:val="15"/>
      <w:szCs w:val="15"/>
    </w:rPr>
  </w:style>
  <w:style w:type="paragraph" w:styleId="Vnbnnidung2911">
    <w:name w:val="Văn bản nội dung (29)1"/>
    <w:basedOn w:val="Normal"/>
    <w:qFormat/>
    <w:pPr>
      <w:shd w:fill="FFFFFF" w:val="clear"/>
      <w:spacing w:lineRule="exact" w:line="161"/>
      <w:jc w:val="center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Tiu11">
    <w:name w:val="Tiêu đề #1"/>
    <w:basedOn w:val="Normal"/>
    <w:qFormat/>
    <w:pPr>
      <w:shd w:fill="FFFFFF" w:val="clear"/>
      <w:spacing w:lineRule="exact" w:line="301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3011">
    <w:name w:val="Văn bản nội dung (30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i/>
      <w:iCs/>
      <w:color w:val="000000"/>
      <w:sz w:val="19"/>
      <w:szCs w:val="19"/>
    </w:rPr>
  </w:style>
  <w:style w:type="paragraph" w:styleId="Tiu211">
    <w:name w:val="Tiêu đề #21"/>
    <w:basedOn w:val="Normal"/>
    <w:qFormat/>
    <w:pPr>
      <w:shd w:fill="FFFFFF" w:val="clear"/>
      <w:spacing w:lineRule="exact" w:line="238" w:before="0" w:after="60"/>
      <w:outlineLvl w:val="1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Vnbnnidung211">
    <w:name w:val="Văn bản nội dung (2)1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Vnbnnidung201">
    <w:name w:val="Văn bản nội dung (20)"/>
    <w:basedOn w:val="Normal"/>
    <w:qFormat/>
    <w:pPr>
      <w:shd w:fill="FFFFFF" w:val="clear"/>
      <w:spacing w:lineRule="exact" w:line="171" w:before="120" w:after="0"/>
      <w:ind w:hanging="1740"/>
      <w:jc w:val="both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234"/>
      <w:ind w:firstLine="28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Khc1">
    <w:name w:val="Khác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Vnbnnidung313">
    <w:name w:val="Văn bản nội dung (31)"/>
    <w:basedOn w:val="Normal"/>
    <w:qFormat/>
    <w:pPr>
      <w:shd w:fill="FFFFFF" w:val="clear"/>
      <w:spacing w:lineRule="atLeast" w:line="240" w:before="3960" w:after="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Vnbnnidung3211">
    <w:name w:val="Văn bản nội dung (32)1"/>
    <w:basedOn w:val="Normal"/>
    <w:qFormat/>
    <w:pPr>
      <w:shd w:fill="FFFFFF" w:val="clear"/>
      <w:spacing w:lineRule="exact" w:line="208" w:before="0" w:after="180"/>
      <w:jc w:val="center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Vnbnnidung3311">
    <w:name w:val="Văn bản nội dung (33)1"/>
    <w:basedOn w:val="Normal"/>
    <w:qFormat/>
    <w:pPr>
      <w:shd w:fill="FFFFFF" w:val="clear"/>
      <w:spacing w:lineRule="exact" w:line="177"/>
      <w:jc w:val="both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Vnbnnidung3411">
    <w:name w:val="Văn bản nội dung (34)1"/>
    <w:basedOn w:val="Normal"/>
    <w:qFormat/>
    <w:pPr>
      <w:shd w:fill="FFFFFF" w:val="clear"/>
      <w:spacing w:lineRule="exact" w:line="131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Vnbnnidung351">
    <w:name w:val="Văn bản nội dung (35)"/>
    <w:basedOn w:val="Normal"/>
    <w:qFormat/>
    <w:pPr>
      <w:shd w:fill="FFFFFF" w:val="clear"/>
      <w:spacing w:lineRule="exact" w:line="194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Chthchbng61">
    <w:name w:val="Chú thích bảng (6)"/>
    <w:basedOn w:val="Normal"/>
    <w:qFormat/>
    <w:pPr>
      <w:shd w:fill="FFFFFF" w:val="clear"/>
      <w:spacing w:lineRule="exact" w:line="184"/>
    </w:pPr>
    <w:rPr>
      <w:rFonts w:ascii="Times New Roman" w:hAnsi="Times New Roman" w:cs="Times New Roman"/>
      <w:color w:val="000000"/>
      <w:sz w:val="15"/>
      <w:szCs w:val="15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 w:before="120" w:after="0"/>
      <w:jc w:val="center"/>
    </w:pPr>
    <w:rPr>
      <w:rFonts w:ascii="CordiaUPC" w:hAnsi="CordiaUPC" w:cs="CordiaUPC"/>
      <w:color w:val="000000"/>
      <w:sz w:val="19"/>
      <w:szCs w:val="19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  <w:jc w:val="center"/>
    </w:pPr>
    <w:rPr>
      <w:rFonts w:ascii="CordiaUPC" w:hAnsi="CordiaUPC" w:cs="CordiaUPC"/>
      <w:color w:val="000000"/>
      <w:sz w:val="19"/>
      <w:szCs w:val="19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1980" w:after="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</w:rPr>
  </w:style>
  <w:style w:type="paragraph" w:styleId="Chthchbng41">
    <w:name w:val="Chú thích bảng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Chthchbng1">
    <w:name w:val="Chú thích bả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4:00Z</dcterms:created>
  <dc:creator>User</dc:creator>
  <dc:description/>
  <cp:keywords/>
  <dc:language>en-US</dc:language>
  <cp:lastModifiedBy>admin</cp:lastModifiedBy>
  <dcterms:modified xsi:type="dcterms:W3CDTF">2022-07-08T07:34:00Z</dcterms:modified>
  <cp:revision>2</cp:revision>
  <dc:subject/>
  <dc:title>Bộ YTÉ</dc:title>
</cp:coreProperties>
</file>